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ΔΗΛΩΣΗ ΥΛΟΠΟΙΗΣΗΣ ΣΥΝΔΕΣΗΣ ΣΤΟ ΝΕΟ ΑΠΟΧΕΤΕΥΤΙΚΟ ΔΙΚΤΥΟ</w:t>
      </w:r>
    </w:p>
    <w:p>
      <w:pPr>
        <w:pStyle w:val="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ab/>
        <w:tab/>
        <w:tab/>
        <w:t>ΠΡΟΣ : ΔΗΜΟΣ ΑΜΥΝΤΑΙΟΥ</w:t>
      </w:r>
    </w:p>
    <w:p>
      <w:pPr>
        <w:pStyle w:val="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ΟΝΟΜΑ :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ΕΠΩΝΥΜΟ :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ΠΑΤΡΩΝΥΜΟ :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ΟΙΚΙΣΜΟΣ :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ΑΡ. ΥΔΡΟΜΕΤΡΟΥ * :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ΤΗΛΕΦΩΝΟ ΕΠΙΚΟΙΝΩΝΙΑΣ :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both"/>
        <w:rPr/>
      </w:pPr>
      <w:r>
        <w:rPr>
          <w:b w:val="false"/>
          <w:sz w:val="28"/>
          <w:szCs w:val="28"/>
        </w:rPr>
        <w:t xml:space="preserve">Σας ενημερώνω ότι έχουν ολοκληρωθεί οι εργασίες σύνδεσης με το νέο δίκτυο αποχέτευσης στις …../…../2023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Ο/Η δηλών / ούσα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* Όπως αναγράφεται στον λογαριασμό ύδρευσης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0:00Z</dcterms:created>
  <dc:creator>ΓΙΑΝΝΗΣ</dc:creator>
  <dc:description/>
  <dc:language>en-US</dc:language>
  <cp:lastModifiedBy>SERVER</cp:lastModifiedBy>
  <cp:lastPrinted>2016-04-01T08:42:00Z</cp:lastPrinted>
  <dcterms:modified xsi:type="dcterms:W3CDTF">2023-06-27T08:15:00Z</dcterms:modified>
  <cp:revision>3</cp:revision>
  <dc:subject/>
  <dc:title/>
</cp:coreProperties>
</file>